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3681-0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19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       14 июля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директора ОБЩЕСТВА С ОГРАНИЧЕННОЙ ОТВЕТСТВЕННОСТЬЮ «СЕРВИС-ЦЕНТР» Литвиненко Юрия Владими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Литвиненко Ю.В., являясь должностным лицом – директором ООО «СЕРВИС-ЦЕНТР», расположенного по адресу: ХМАО-Югра, г. Мегион, ул. Кузьмина, д. 7, в установленный срок до 00:01 часов 26.04.2025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Дзержинского, д. 17 Б, расчет по форме ЕФС-1 за 1 квартал 2025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4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Литвиненко Ю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Литвиненко Ю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55747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6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06.05.2025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 квартал 2025 г.; копией выписки из Единого реестра юридических лиц по состоянию на 27.05.2025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Литвиненко Ю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является 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 квартал 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02.05.2025 </w:t>
      </w:r>
      <w:r>
        <w:rPr>
          <w:rFonts w:cs="Times New Roman CYR"/>
          <w:b w:val="false"/>
          <w:bCs/>
          <w:color w:val="000000"/>
          <w:sz w:val="26"/>
          <w:szCs w:val="26"/>
        </w:rPr>
        <w:t>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Исследовав вышеуказанные материалы дела, мировой судья считает вину 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Литвиненко Ю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Собранные в обоснование вины 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Литвиненко Ю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Литвиненко Ю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Литвиненко Ю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ризнать Литвиненко Юрия Владимировича виновным в совершении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2606250108732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ию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